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240"/>
        <w:jc w:val="center"/>
        <w:rPr/>
      </w:pPr>
      <w:r>
        <w:rPr/>
        <w:t>省份序号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1440"/>
        <w:gridCol w:w="2700"/>
        <w:gridCol w:w="1620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津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北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西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西壮族自治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蒙古自治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海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辽宁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川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重庆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黑龙江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州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海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云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西藏自治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浙江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陕西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徽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甘肃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福建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海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西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宁夏回族自治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东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疆维吾尔自治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南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2:00Z</dcterms:created>
  <dc:creator>耿玉亭</dc:creator>
  <dc:description/>
  <cp:keywords/>
  <dc:language>en-US</dc:language>
  <cp:lastModifiedBy>耿玉亭</cp:lastModifiedBy>
  <dcterms:modified xsi:type="dcterms:W3CDTF">2015-03-20T02:18:00Z</dcterms:modified>
  <cp:revision>3</cp:revision>
  <dc:subject/>
  <dc:title>附件1</dc:title>
</cp:coreProperties>
</file>