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非法兽药生产企业名单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称天津市的企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天津市倍诺动物药业有限公司</w:t>
      </w:r>
    </w:p>
    <w:p>
      <w:p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60"/>
        <w:gridCol w:w="1706"/>
        <w:gridCol w:w="1620"/>
        <w:gridCol w:w="3420"/>
        <w:gridCol w:w="3107"/>
        <w:gridCol w:w="1575"/>
        <w:gridCol w:w="1311"/>
      </w:tblGrid>
      <w:tr>
        <w:trPr>
          <w:tblHeader w:val="true"/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称生产企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抽样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倍诺动物药业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牧乐动物保健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5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</w:t>
      </w:r>
      <w:r>
        <w:rPr/>
        <w:t>假兽药汇总表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0"/>
        <w:gridCol w:w="2584"/>
        <w:gridCol w:w="1523"/>
        <w:gridCol w:w="3726"/>
        <w:gridCol w:w="2848"/>
        <w:gridCol w:w="1516"/>
        <w:gridCol w:w="901"/>
      </w:tblGrid>
      <w:tr>
        <w:trPr>
          <w:tblHeader w:val="true"/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计划类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产品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商品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标称生产企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被抽样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批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牧源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玉成兽药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乐菌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喘速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康华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中三鑫兽药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卡那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华盛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里河新中亚兽药经营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华盛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里河新中亚兽药经营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腥草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瑞博（沈丘）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利英兽药饲料经营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23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龙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痢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华泰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星区为农畜牧科技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7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市神龙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登瑞祥兽药经营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乐菌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喘鼻炎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乡长江动物药品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中兴农牧业兽药经营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痢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康乐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动物保健品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1:00Z</dcterms:created>
  <dc:creator>耿玉亭</dc:creator>
  <dc:description/>
  <cp:keywords/>
  <dc:language>en-US</dc:language>
  <cp:lastModifiedBy>耿玉亭</cp:lastModifiedBy>
  <dcterms:modified xsi:type="dcterms:W3CDTF">2015-03-24T08:07:00Z</dcterms:modified>
  <cp:revision>4</cp:revision>
  <dc:subject/>
  <dc:title>附件1</dc:title>
</cp:coreProperties>
</file>